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广东省破产管理人协会会员报名登记表（个人）</w:t>
      </w:r>
    </w:p>
    <w:tbl>
      <w:tblPr>
        <w:tblW w:w="8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01"/>
        <w:gridCol w:w="1475"/>
        <w:gridCol w:w="1560"/>
        <w:gridCol w:w="1345"/>
        <w:gridCol w:w="1461"/>
      </w:tblGrid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学历学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是否在册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管理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个人简历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办理破产业务情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况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诺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本人声明：上述填写内容真实完整。如有不实或瞒报，本人愿承担一切责任。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诺人：</w:t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附件：身份证复印件和执业证书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47:00Z</dcterms:created>
  <dc:creator>鲁尚君</dc:creator>
  <dc:description/>
  <dc:language>en-US</dc:language>
  <cp:lastModifiedBy>图</cp:lastModifiedBy>
  <dcterms:modified xsi:type="dcterms:W3CDTF">2020-09-06T09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